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CHWAŁA NR VI-13/2020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RZĄDU POWIATU WOŁOMIŃSKIEGO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z dnia 22 stycznia 2020 r.</w:t>
      </w:r>
    </w:p>
    <w:p>
      <w:pPr>
        <w:pStyle w:val="Normal"/>
        <w:ind w:left="36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 sprawie uchwalenia Zasad przyznawania i rozliczania dotacji z budżetu Powiatu Wołomińskiego na realizację zadań publicznych zlecanych w ramach programu współpracy z organizacjami pozarządowymi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Na podstawie art. 32 ust. 1 ustawy z dnia 5 czerwca 1998 r. o samorządzie powiatowym (t. j. Dz. U. z 2019 r. poz. 511, z późn. zm.) Zarząd Powiatu Wołomińskiego uchwala, co następuje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1</w:t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  <w:szCs w:val="24"/>
        </w:rPr>
        <w:t>Uchwala się Zasady przyznawania i rozliczania dotacji z budżetu Powiatu Wołomińskiego na realizację zadań publicznych zlecanych w ramach programu współpracy z organizacjami pozarządowymi.</w:t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  <w:szCs w:val="24"/>
        </w:rPr>
        <w:t>Zasady przyznawania i rozliczania dotacji z budżetu Powiatu Wołomińskiego na realizację zadań publicznych zlecanych w ramach programu współpracy z organizacjami pozarządowymi, stanowią załącznik do niniejszej uchwały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raci moc Uchwała nr VI-235/2019 Zarządu Powiatu Wołomińskiego z dnia 18 września </w:t>
        <w:br/>
        <w:t xml:space="preserve">2019 r. w sprawie uchwalenia Zasad przyznawania i rozliczania dotacji z budżetu Powiatu Wołomińskiego na realizację zadań publicznych zlecanych w ramach programu współpracy </w:t>
        <w:br/>
        <w:t>z organizacjami pozarządowymi zmieniona Uchwałą nr VI-253/2019 Zarządu Powiatu Wołomińskiego z dnia 2 października 2019 r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jc w:val="both"/>
        <w:rPr/>
      </w:pPr>
      <w:r>
        <w:rPr>
          <w:color w:val="000000"/>
          <w:szCs w:val="24"/>
        </w:rPr>
        <w:t>Do otwartych konkursów ofert ogłoszonych przed dniem wejścia w życie niniejszej uchwały stosuje się przepisy wskazane w § 2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jc w:val="both"/>
        <w:rPr/>
      </w:pPr>
      <w:r>
        <w:rPr>
          <w:color w:val="000000"/>
          <w:szCs w:val="24"/>
        </w:rPr>
        <w:t>Wykonanie uchwały powierza się Staroście Wołomińskiemu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5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Uchwała wchodzi w życie z dniem podjęcia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color w:val="365F91"/>
      <w:kern w:val="2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32:00Z</dcterms:created>
  <dc:creator>WSO</dc:creator>
  <dc:description/>
  <cp:keywords/>
  <dc:language>en-US</dc:language>
  <cp:lastModifiedBy>A0501</cp:lastModifiedBy>
  <cp:lastPrinted>2020-01-08T12:55:00Z</cp:lastPrinted>
  <dcterms:modified xsi:type="dcterms:W3CDTF">2020-01-21T12:41:00Z</dcterms:modified>
  <cp:revision>51</cp:revision>
  <dc:subject/>
  <dc:title>Uchwała Nr III-       /2007</dc:title>
</cp:coreProperties>
</file>